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color w:val="FF0000"/>
          <w:w w:val="75"/>
          <w:sz w:val="70"/>
        </w:rPr>
      </w:pPr>
      <w:r>
        <w:rPr>
          <w:rFonts w:eastAsia="华文中宋;宋体"/>
          <w:b/>
          <w:color w:val="FF0000"/>
          <w:w w:val="75"/>
          <w:sz w:val="70"/>
        </w:rPr>
        <w:t>温州市</w:t>
      </w:r>
      <w:r>
        <w:rPr>
          <w:rFonts w:eastAsia="Times New Roman"/>
          <w:b/>
          <w:color w:val="FF0000"/>
          <w:w w:val="75"/>
          <w:sz w:val="70"/>
        </w:rPr>
        <w:t xml:space="preserve">              </w:t>
      </w:r>
      <w:r>
        <w:rPr>
          <w:rFonts w:eastAsia="华文中宋;宋体"/>
          <w:b/>
          <w:color w:val="FF0000"/>
          <w:w w:val="75"/>
          <w:sz w:val="70"/>
        </w:rPr>
        <w:t>领导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-99060</wp:posOffset>
                </wp:positionV>
                <wp:extent cx="233362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华文中宋;宋体"/>
                                <w:color w:val="FF0000"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-16"/>
                                <w:sz w:val="40"/>
                              </w:rPr>
                              <w:t>思想政治工作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-16"/>
                                <w:sz w:val="40"/>
                              </w:rPr>
                              <w:t>员专业职务评定工作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1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8pt;mso-wrap-distance-left:9.05pt;mso-wrap-distance-right:9.05pt;mso-wrap-distance-top:0pt;mso-wrap-distance-bottom:0pt;margin-top:-7.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华文中宋;宋体"/>
                          <w:color w:val="FF0000"/>
                          <w:spacing w:val="-16"/>
                          <w:sz w:val="40"/>
                        </w:rPr>
                      </w:pPr>
                      <w:r>
                        <w:rPr>
                          <w:rFonts w:eastAsia="华文中宋;宋体"/>
                          <w:color w:val="FF0000"/>
                          <w:spacing w:val="-16"/>
                          <w:sz w:val="40"/>
                        </w:rPr>
                        <w:t>思想政治工作人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pacing w:val="-16"/>
                          <w:sz w:val="40"/>
                        </w:rPr>
                      </w:pPr>
                      <w:r>
                        <w:rPr>
                          <w:rFonts w:eastAsia="华文中宋;宋体"/>
                          <w:color w:val="FF0000"/>
                          <w:spacing w:val="-16"/>
                          <w:sz w:val="40"/>
                        </w:rPr>
                        <w:t>员专业职务评定工作</w:t>
                      </w:r>
                      <w:r>
                        <w:rPr>
                          <w:rFonts w:eastAsia="Times New Roman"/>
                          <w:color w:val="FF0000"/>
                          <w:spacing w:val="-1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华文中宋;宋体"/>
          <w:b/>
          <w:b/>
          <w:color w:val="FF0000"/>
          <w:w w:val="75"/>
          <w:sz w:val="70"/>
        </w:rPr>
      </w:pPr>
      <w:r>
        <w:rPr>
          <w:rFonts w:eastAsia="华文中宋;宋体"/>
          <w:b/>
          <w:color w:val="FF0000"/>
          <w:w w:val="75"/>
          <w:sz w:val="7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温政职办〔</w:t>
      </w:r>
      <w:r>
        <w:rPr>
          <w:rFonts w:eastAsia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50355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5.45pt;mso-wrap-distance-left:9.05pt;mso-wrap-distance-right:9.05pt;mso-wrap-distance-top:0pt;mso-wrap-distance-bottom:0pt;margin-top:10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color w:val="303030"/>
          <w:kern w:val="2"/>
          <w:sz w:val="40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303030"/>
          <w:kern w:val="2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628900" cy="0"/>
                <wp:effectExtent l="0" t="20955" r="0" b="20955"/>
                <wp:wrapSquare wrapText="bothSides"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206.95pt,22.4pt" ID="直线 9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9240</wp:posOffset>
                </wp:positionV>
                <wp:extent cx="2628900" cy="0"/>
                <wp:effectExtent l="635" t="20955" r="0" b="20955"/>
                <wp:wrapSquare wrapText="bothSides"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2pt" to="449.95pt,21.2pt" ID="直线 12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公布李娅媚等</w:t>
      </w:r>
      <w:r>
        <w:rPr>
          <w:rFonts w:eastAsia="方正小标宋简体;黑体"/>
          <w:sz w:val="44"/>
          <w:szCs w:val="44"/>
        </w:rPr>
        <w:t>27</w:t>
      </w:r>
      <w:r>
        <w:rPr>
          <w:rFonts w:eastAsia="方正小标宋简体;黑体"/>
          <w:sz w:val="44"/>
          <w:szCs w:val="44"/>
        </w:rPr>
        <w:t>位同志</w:t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具有中（初）级政工专业职务任职资格的通知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温州市中级政工专业职务评审委员会评审和评定，确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娅媚等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位同志具有中级政工专业职务任职资格（名单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陈钰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位同志具有初级政工专业职务任职资格（名单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上述参加评审的同志任职资格时间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开始计算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工中级专业职务任职资格人员名单</w:t>
      </w:r>
    </w:p>
    <w:p>
      <w:pPr>
        <w:pStyle w:val="Normal"/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工初级专业职务任职资格人员名单</w:t>
      </w:r>
    </w:p>
    <w:p>
      <w:pPr>
        <w:pStyle w:val="Normal"/>
        <w:spacing w:lineRule="exact" w:line="50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87630</wp:posOffset>
                </wp:positionV>
                <wp:extent cx="3333750" cy="74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606" w:hanging="4604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 xml:space="preserve">温州市思想政治工作人员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专业职务评定工作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9pt;mso-wrap-distance-left:9.05pt;mso-wrap-distance-right:9.05pt;mso-wrap-distance-top:0pt;mso-wrap-distance-bottom:0pt;margin-top:6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4606" w:hanging="4604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 xml:space="preserve">温州市思想政治工作人员 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专业职务评定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;仿宋"/>
          <w:sz w:val="32"/>
        </w:rPr>
        <w:t>202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政工中级专业职务任职资格人员名单</w:t>
      </w:r>
    </w:p>
    <w:p>
      <w:pPr>
        <w:pStyle w:val="Normal"/>
        <w:spacing w:lineRule="exact" w:line="600"/>
        <w:ind w:firstLine="1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4"/>
        <w:gridCol w:w="4876"/>
        <w:gridCol w:w="1214"/>
      </w:tblGrid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李娅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海洋经济发展示范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滕爱芬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市级公办医院管理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梅飞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设计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交通运输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镕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交通运输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夏冰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交运集团物流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林国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交通发展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徐黎州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交通发展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胡茜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铁路与轨道交通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铁路与轨道交通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马安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铁路与轨道交通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叶淑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瓯江口开发建设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张德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瓯飞开发建设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光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臻龙建设投资集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刘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永嘉县绿文公益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政工初级专业职务任职资格人员名单</w:t>
      </w:r>
    </w:p>
    <w:p>
      <w:pPr>
        <w:pStyle w:val="Normal"/>
        <w:spacing w:lineRule="exact" w:line="600"/>
        <w:ind w:firstLine="1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19"/>
        <w:gridCol w:w="5107"/>
        <w:gridCol w:w="1365"/>
      </w:tblGrid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交通运输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蒋芊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广（温州）有线信息网络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曾海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瓯飞开发建设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林若愫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教育发展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汪轩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教育发展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刘琼飞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安居房屋征收事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安居房屋征收事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刘丽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建设集团有限公司第三工程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洪素楣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市铁路与轨道交通投资集团有限公司运营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吴添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现代锦华置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陈黎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温州公用事业发展集团平阳水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  <w:tr>
        <w:trPr>
          <w:trHeight w:val="5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池建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瑞安市第三人民医院（马屿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评审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right="210" w:firstLine="611"/>
        <w:jc w:val="right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40"/>
        <w:ind w:firstLine="300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中共温州市委宣传部职称改革办公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印发</w:t>
      </w:r>
    </w:p>
    <w:p>
      <w:pPr>
        <w:pStyle w:val="Normal"/>
        <w:spacing w:lineRule="exact" w:line="580"/>
        <w:jc w:val="right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00700" cy="0"/>
                <wp:effectExtent l="0" t="0" r="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0.95pt,26.95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3405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1.45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FFFFFF"/>
          <w:sz w:val="32"/>
          <w:szCs w:val="32"/>
        </w:rPr>
        <w:t>机关党委</w:t>
      </w:r>
      <w:r>
        <w:rPr>
          <w:rFonts w:eastAsia="Times New Roman"/>
          <w:color w:val="FFFFFF"/>
          <w:sz w:val="32"/>
          <w:szCs w:val="32"/>
        </w:rPr>
        <w:t xml:space="preserve">          </w:t>
      </w:r>
      <w:r>
        <w:rPr>
          <w:rFonts w:eastAsia="仿宋_GB2312;仿宋"/>
          <w:color w:val="FFFFFF"/>
          <w:sz w:val="32"/>
          <w:szCs w:val="32"/>
        </w:rPr>
        <w:t>2012</w:t>
      </w:r>
      <w:r>
        <w:rPr>
          <w:rFonts w:eastAsia="仿宋_GB2312;仿宋"/>
          <w:color w:val="FFFFFF"/>
          <w:sz w:val="32"/>
          <w:szCs w:val="32"/>
        </w:rPr>
        <w:t>年月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仿宋_GB2312;仿宋"/>
          <w:color w:val="FFFFFF"/>
          <w:sz w:val="32"/>
          <w:szCs w:val="32"/>
        </w:rPr>
        <w:t>日印发</w:t>
      </w:r>
      <w:r>
        <w:rPr>
          <w:rFonts w:eastAsia="Times New Roman"/>
          <w:color w:val="FFFFFF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jxc</dc:creator>
  <dc:description/>
  <dc:language>en-US</dc:language>
  <cp:lastModifiedBy>冰雹哥</cp:lastModifiedBy>
  <cp:lastPrinted>2023-01-05T09:58:00Z</cp:lastPrinted>
  <dcterms:modified xsi:type="dcterms:W3CDTF">2025-01-16T07:31:15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75DC692D44CD9720DAAFED352B1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